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2" w:y="2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86" w:h="346" w:x="11745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ANEXA 39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37" w:h="1765" w:x="1236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37" w:h="1765" w:x="1236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4437" w:h="1765" w:x="1236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9827</Characters>
  <CharactersWithSpaces>83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4:00Z</dcterms:created>
  <dc:creator>Crystal Reports</dc:creator>
  <dc:description>Powered By Crystal</dc:description>
  <dc:language>en-US</dc:language>
  <cp:lastModifiedBy/>
  <dcterms:modified xsi:type="dcterms:W3CDTF">2021-06-23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64A97ECB0C58E57AAA12CB3B6E1796CFF50D5ED53F1A2795668F78E89AEFAAE5592E3F092BACE86225DBDB58DC614F0FD1E2A23D97911A014A6CF67CBF3B49BBFDC170BD766DEE361C9E55F6890D</vt:lpwstr>
  </property>
  <property fmtid="{D5CDD505-2E9C-101B-9397-08002B2CF9AE}" pid="3" name="Business Objects Context Information1">
    <vt:lpwstr>5985719C99CD667B07FD8A11474734C3A0F3C27E6B73279880F6C7514D7E30356728B3244168A119FC1D0A6314C5C2D2B2E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F9B811277F5C3A5909776F222AAC70F5244778CD3474FA0CD2E203CFEFA8E5565715606AB2F4B05226E5F7C7F3BCBB38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4992F7AA16AE4EFB5F17928ACD17680A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1C401E78E2EFB60B7490340B89627397</vt:lpwstr>
  </property>
  <property fmtid="{D5CDD505-2E9C-101B-9397-08002B2CF9AE}" pid="8" name="Operator">
    <vt:lpwstr>utilizator buget1</vt:lpwstr>
  </property>
</Properties>
</file>